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@�ǂ����`�A   __�`�`�`__ �@�@�@�b      �e���r�V���[�Y�@�m��.�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@              {*^��^*}���@�@�@�b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@             ��� ��   �@�@�@�b             ���C��q�@�N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@                    �@�@�@ �b            ( �R���}�W�b�̋�R�I 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ɂ��</w:t>
      </w:r>
      <w:r>
        <w:rPr>
          <w:rtl w:val="true"/>
        </w:rPr>
        <w:t>ڂ</w:t>
      </w:r>
      <w:r>
        <w:rPr/>
        <w:t>Ɋ|����</w:t>
      </w:r>
      <w:r>
        <w:rPr>
          <w:rtl w:val="true"/>
        </w:rPr>
        <w:t>܂</w:t>
      </w:r>
      <w:r>
        <w:rPr/>
        <w:t>��</w:t>
      </w:r>
      <w:r>
        <w:rPr/>
        <w:t xml:space="preserve">A       �b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@                      �@�@�@�b          �@  ,��'''''''''�;;''';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ς����e�c �ł��I  �@�@�@ �b         �@,'�@�@�@�@�@�@�@  ;,   ;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    ^^^^^^^^^^^^^^^^^^^^    �@�@ �b          ;  :: ::   ::. ::.  ;,   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b�ɂȂ���c�[�� (���ӊ����I)  �b���b�L�[�I; ::.:: ,, '::. :::  ;,,,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 xml:space="preserve">@ �b          ;.      ;;          ,'   '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XPST ver 1.24                  ���b      ,'''';,,,,;;;;,,  ,,,..;     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@APIC.r ver 1.01                ���b     ;    ; ;"";;;;;'""';;;;;;,     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񂱂�</w:t>
      </w:r>
      <w:r>
        <w:rPr/>
        <w:t xml:space="preserve">ς��� ver 1.01  ���b    ;,,,,;  ;,;';;;;,,,;;;;;;,::,,,;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 xml:space="preserve">т�`���` ver 2.12a ���b   ;;;;;;;  ;;;;''';;;;::;;;;,:;;;;;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 xml:space="preserve">b   ;;;;;;;;, ':;:;;;;;;:::;; ,:;;;;;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                �</w:t>
      </w:r>
      <w:r>
        <w:rPr/>
        <w:t xml:space="preserve">b    ;;;;;;;;;'';,,,,,,,,'' ,;;;;;;;;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͎��</w:t>
      </w:r>
      <w:r>
        <w:rPr/>
        <w:t>Ԃ��Ȃ�������</w:t>
      </w:r>
      <w:r>
        <w:rPr>
          <w:rtl w:val="true"/>
        </w:rPr>
        <w:t>߁</w:t>
      </w:r>
      <w:r>
        <w:rPr/>
        <w:t xml:space="preserve">A       �b     ';;;;;;  ,;;;;;;;;   ,;;;;;;;;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Ǝ</w:t>
      </w:r>
      <w:r>
        <w:rPr/>
        <w:t>蔲���</w:t>
      </w:r>
      <w:r>
        <w:rPr/>
        <w:t>ł��B���</w:t>
      </w:r>
      <w:r>
        <w:rPr>
          <w:rtl w:val="true"/>
        </w:rPr>
        <w:t>߂</w:t>
      </w:r>
      <w:r>
        <w:rPr/>
        <w:t>�</w:t>
      </w:r>
      <w:r>
        <w:rPr/>
        <w:t xml:space="preserve">l�B �b       ';;;   ;;;;;;;;   ,;;;;;;;;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 xml:space="preserve">b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 xml:space="preserve">`�`�`�`�`���������@�X�g�[���[�Љ�@���������`�`�`�`�`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F�̃q�b�g�}���v���</w:t>
      </w:r>
      <w:r>
        <w:rPr/>
        <w:t>肷�</w:t>
      </w:r>
      <w:r>
        <w:rPr/>
        <w:t>ׂ��</w:t>
      </w:r>
      <w:r>
        <w:rPr/>
        <w:t xml:space="preserve">A�{���֌�N��������_�������[�̌�e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A��O�</w:t>
      </w:r>
      <w:r>
        <w:rPr/>
        <w:t>ꂽ���̎��͂</w:t>
      </w:r>
      <w:r>
        <w:rPr/>
        <w:t>Ɣ��ː_�o�ŁA�Ȃ�Ƃ�����d�ł��</w:t>
      </w:r>
      <w:r>
        <w:rPr/>
        <w:t>킷�</w:t>
      </w:r>
      <w:r>
        <w:rPr/>
        <w:t xml:space="preserve">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�@�@�@  �u�́A�������C����ɕϐg���Ȃ�����E�E�E�v     �@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̒ʂ�ł���B���̂</w:t>
      </w:r>
      <w:r>
        <w:rPr>
          <w:rtl w:val="true"/>
        </w:rPr>
        <w:t>܂܉</w:t>
      </w:r>
      <w:r>
        <w:rPr/>
        <w:t>i�v�Ƀ����[�̍U����</w:t>
      </w:r>
      <w:r>
        <w:rPr/>
        <w:t>킵��������</w:t>
      </w:r>
      <w:r>
        <w:rPr/>
        <w:t xml:space="preserve">n�Y��Ȃ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A�����[�̍U���Ԋu�͂O.�W�b�I�@�N������񂪕ϐg�ɗv���</w:t>
      </w:r>
      <w:r>
        <w:rPr/>
        <w:t>鎞�</w:t>
      </w:r>
      <w:r>
        <w:rPr/>
        <w:t>Ԃ͂P.�T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`��� 1.5 �� 0.8 ��...  5 ���� 8 �͈�Ȃ����</w:t>
      </w:r>
      <w:r>
        <w:rPr/>
        <w:t>礏�̈</w:t>
      </w:r>
      <w:r>
        <w:rPr/>
        <w:t>ʂ���10�</w:t>
      </w:r>
      <w:r>
        <w:rPr/>
        <w:t>؂</w:t>
      </w:r>
      <w:r>
        <w:rPr/>
        <w:t>��</w:t>
      </w:r>
      <w:r>
        <w:rPr/>
        <w:t>..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u�_������I�@�O.�V�b����Ȃ���I�E�E�E�@�@�����E�E�E�v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�_���B���A���ʂ񂾂�B���</w:t>
      </w:r>
      <w:r>
        <w:rPr/>
        <w:t>悤�</w:t>
      </w:r>
      <w:r>
        <w:rPr/>
        <w:t>Ȃ�A�A�A�</w:t>
      </w:r>
      <w:r>
        <w:rPr/>
        <w:t>݂�</w:t>
      </w:r>
      <w:r>
        <w:rPr/>
        <w:t xml:space="preserve">ȁA�A�A�v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A�N�������̐l���͂����ŏI��Ă��</w:t>
      </w:r>
      <w:r>
        <w:rPr>
          <w:rtl w:val="true"/>
        </w:rPr>
        <w:t>܂</w:t>
      </w:r>
      <w:r>
        <w:rPr/>
        <w:t>��̂��</w:t>
      </w:r>
      <w:r>
        <w:rPr/>
        <w:t xml:space="preserve">A�A�A�A�A�����A�^���̏��_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 xml:space="preserve">A���C��q��̂ĂĂ͂��Ȃ�����B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n����� 36,000Km �ōU����d�|���</w:t>
      </w:r>
      <w:r>
        <w:rPr/>
        <w:t>郂���</w:t>
      </w:r>
      <w:r>
        <w:rPr/>
        <w:t>[�̊�O��A��@�̐l�H�q�������</w:t>
      </w:r>
      <w:r>
        <w:rPr/>
        <w:t>؂</w:t>
      </w:r>
      <w:r>
        <w:rPr/>
        <w:t>�</w:t>
      </w:r>
      <w:r>
        <w:rPr/>
        <w:t xml:space="preserve">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u�A�N������������A�U���̎</w:t>
      </w:r>
      <w:r>
        <w:rPr/>
        <w:t>肪�</w:t>
      </w:r>
      <w:r>
        <w:rPr/>
        <w:t>~�</w:t>
      </w:r>
      <w:r>
        <w:rPr>
          <w:rtl w:val="true"/>
        </w:rPr>
        <w:t>܂</w:t>
      </w:r>
      <w:r>
        <w:rPr/>
        <w:t>���</w:t>
      </w:r>
      <w:r>
        <w:rPr/>
        <w:t xml:space="preserve">B�B�B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H�@����łȂ���B���</w:t>
      </w:r>
      <w:r>
        <w:rPr>
          <w:rtl w:val="true"/>
        </w:rPr>
        <w:t>܂</w:t>
      </w:r>
      <w:r>
        <w:rPr/>
        <w:t>������</w:t>
      </w:r>
      <w:r>
        <w:rPr/>
        <w:t xml:space="preserve">Ă�B�����A�����Ă��ăX�o�������I�I�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ȁ`��Č���Ă�ԂɁA�ϐg���I�I�@�@�u�I�D�I�v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s�����C����I�@�</w:t>
      </w:r>
      <w:r>
        <w:rPr>
          <w:rtl w:val="true"/>
        </w:rPr>
        <w:t>ڂ</w:t>
      </w:r>
      <w:r>
        <w:rPr/>
        <w:t>���̒</w:t>
      </w:r>
      <w:r>
        <w:rPr/>
        <w:t>n�����</w:t>
      </w:r>
      <w:r>
        <w:rPr/>
        <w:t>邽�</w:t>
      </w:r>
      <w:r>
        <w:rPr>
          <w:rtl w:val="true"/>
        </w:rPr>
        <w:t>߁</w:t>
      </w:r>
      <w:r>
        <w:rPr/>
        <w:t xml:space="preserve">B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</w:t>
      </w:r>
      <w:r>
        <w:rPr/>
        <w:t>킥���</w:t>
      </w:r>
      <w:r>
        <w:rPr/>
        <w:t>C����I�I�@�F���`���t�o�C�u�����l�̖�]��ӂ����</w:t>
      </w:r>
      <w:r>
        <w:rPr>
          <w:rtl w:val="true"/>
        </w:rPr>
        <w:t>߁</w:t>
      </w:r>
      <w:r>
        <w:rPr/>
        <w:t xml:space="preserve">I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ȕ��C����I�I�@���Ɛ��`�Ɩ��Ɗ�]�Ɗ��Ɨ</w:t>
      </w:r>
      <w:r>
        <w:rPr>
          <w:rtl w:val="true"/>
        </w:rPr>
        <w:t>܂</w:t>
      </w:r>
      <w:r>
        <w:rPr/>
        <w:t xml:space="preserve">Ɗ������S�ɂ�����I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7�6/7     ����ς����e�c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EOF 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�</w:t>
      </w:r>
      <w:r>
        <w:rPr/>
        <w:t>݂�</w:t>
      </w:r>
      <w:r>
        <w:rPr/>
        <w:t>Ȃ̊��z�҂�Ă��I�@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